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76" w:leader="none"/>
        </w:tabs>
        <w:spacing w:lineRule="atLeast" w:line="2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095" cy="15449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09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095" cy="15449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09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6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76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76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76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quantity surveying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07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TRUCTION </w:t>
      </w:r>
      <w:r>
        <w:rPr>
          <w:rFonts w:cs="Shruti" w:ascii="Arial" w:hAnsi="Arial"/>
          <w:color w:val="999999"/>
          <w:sz w:val="28"/>
          <w:szCs w:val="28"/>
        </w:rPr>
        <w:t>ASSIGNMENT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120"/>
      </w:tblGrid>
      <w:tr>
        <w:trPr/>
        <w:tc>
          <w:tcPr>
            <w:tcW w:w="2136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WHAT YOU 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wil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out the quantities of materials for a single detached garage using the given drawings and a spreadsheet for your calcul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out the main materials costs of constructing the gar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your costs to your client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>EQUIPMENT AND MATERIAL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s of the gar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ake-off sheets (option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 or similar spreadsheet, and Word, plus computer and prin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s of materials and components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2"/>
                <w:szCs w:val="22"/>
              </w:rPr>
              <w:t xml:space="preserve">QUALIFICATION UNITS 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Q: Level 2 Construction Technology and the Built Environment (C&amp;G 6303) – Unit 007 Site organisation and planning for construction – outcome 4</w:t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excel Level 2 BTEC First Diploma in Construction - Unit 4: Construction Processes and Operations – outcome 3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1418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120"/>
      </w:tblGrid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work for yourself as a small builder and you have been invited by a potential client to submit your costs for building a detached garage in the grounds of a large house.  The plans have been drawn up by an architectural technologist.  You have been given these plans to calculate your costs. 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TASK 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ing off the dimens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off (measure) each part of the building in turn and work out the area or volum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 to Information Sheet No. 3 to help you understand the measurements or sizes required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TASK 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ing a spreadshe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 to Information Sheet No. 3 and create a spreadsheet that replicates the information provided on the shee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 required formulae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TASK 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the correct materials and items from Information Sheet No.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t the relevant data into the spreadshe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 the costs checking that your formulae worked correctly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TASK 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tting your budg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a letter in which you submit your costs to your cli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 you make the letter clear, courteous and grateful for your client’s potential busine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up your own company name and contact detail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have not inserted any labour rates and overheads so you will need to state that these costs are in addition to costs of materials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 SHEET No.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RAGE DRAWINGS PART 1 OF 2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135" cy="5847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 SHEET No.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RAGE DRAWINGS PART 2 OF 2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SHEET -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ge drawings part 2 of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130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655"/>
        <w:gridCol w:w="2498"/>
        <w:gridCol w:w="828"/>
        <w:gridCol w:w="795"/>
        <w:gridCol w:w="1117"/>
        <w:gridCol w:w="1254"/>
      </w:tblGrid>
      <w:tr>
        <w:trPr/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 SHEET No.3</w:t>
            </w:r>
          </w:p>
        </w:tc>
      </w:tr>
      <w:tr>
        <w:trPr/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MPLE SPREADSHEET</w:t>
            </w:r>
          </w:p>
        </w:tc>
      </w:tr>
      <w:tr>
        <w:trPr>
          <w:trHeight w:val="270" w:hRule="atLeast"/>
        </w:trPr>
        <w:tc>
          <w:tcPr>
            <w:tcW w:w="846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6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ULATING THE COST OF BUILDING A GARAGE USING A SPREADSHEET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th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cknes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rete base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sla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depth at ed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 of concrete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of concrete per m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ost of concrete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lls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(up to fascia level)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(up to fascia level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roof are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roof are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rea of brick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bricks m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bricks require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of each bric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ost of brick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of tiles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th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sid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sid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rea of tile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tiles per m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tiles required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Req'd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of trusses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 for 400mm centr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of each trus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ost of truss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iner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 frame to rear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ndow frame to side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door fram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do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ge door fram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age door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ost of joinery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 OF ITEMS 1-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S VAT @ 17.5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 TOTAL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400"/>
        <w:gridCol w:w="1070"/>
        <w:gridCol w:w="1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 SHEET No.4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CES OF MATERIALS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GLE DOOR FRAMES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REMDOR ALPHA EXTERNAL SOFTWOOD FRAME 2'9X6'6 FWXS29 (867731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76.30 EA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REMDOR ALPHA EXTERNAL SOFTWOOD FRAME 2'9X6'6" FWN29 (811535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54.10 EA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PREMDOR ALPHA EXTERNAL SOFTWOOD FRAME 2'6X6'6" FWN26 (811534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54.10 EA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GLE DOO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JOHN CARR DOOR EXTERNAL FL&amp;B 6'6X2'6X1-3/4" 26FLB (36210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37.99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JOHN CARR DOOR EXTERNAL L&amp;B 6'6X2'6X1-5/8" 26LB (36210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29.99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JOHN CARR DOOR EXTERNAL FL&amp;B 6'6X2'9X1-3/4" 29FLB (36210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37.99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JOHN CARR DOOR EXTERNAL L&amp;B 6'6X2'9X1-5/8" 29LB (3621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29.99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JOHN CARR REDWOOD PANEL DOOR EXTERNAL 6'6X2'6X1-3/4" R26E2XG (8161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26.50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JOHN CARR REDWOOD PANEL DOOR EXTERNAL 6'6X2'9X1-3/4" R29E2XG (8161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26.50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GE DOOR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JOHN CARR GARAGE DOORS PAIR 7'0X7'0X1-3/4" 70GTG (36710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189.00 PR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JOHN CARR GARAGE DOORS PAIR 7'0X7'0X1-3/4" 70GTF (3671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199.00 PR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JOHN CARR GARAGE DOORS PAIR 7'0X6'6X1-3/4" 66GTG (36710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313.45 PR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GARADOR HORIZON TYPE C GARAGE DOOR 7'0"X7'0" (78164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324.00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GARADOR HORIZON TYPE F GARAGE DOOR 7'0"X6'6" (78164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352.00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HENDERSON MERLIN CANOPY GARAGE PRIMED UNFRAMED DOOR ME7066 (78164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267.00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GE DOOR FRAM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EXTERNAL DOOR FRAMES SOFTWOOD GARAGE FRAMES UF7066NS (88196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71.40 EA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NDOW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ee separate she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CK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LONDON BRICK COMPANY COMMONS 65MM COM (7001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0.38 EA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LONDON BRICK COMPANY HEATHERS 65MM (7001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0.76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LONDON BRICK COMPANY MILTON BUFFS 65MM MILB (7001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0.70 EA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ARSHALLS OLD MILL BRICKS SUNSET (85773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0.60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TP LONDON WEATHERED RECLAIM STOCK BRICK (5374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0.65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TEL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CATNIC COUGAR OPEN BACK LINTEL 1200MM STANDARD DUTY CG70/100 (8521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36.36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CATNIC STEEL EXTERNAL SOLID WALL LINTEL 1200MM CNZ94C (80225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21.68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CATNIC COUGAR OPEN BACK LINTEL 900MM STANDARD DUTY CG70/100 (85212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27.26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CATNIC COUGAR OPEN BACK LINTEL 2400MM STANDARD DUTY CG70/100 (85212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77.11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CATNIC STEEL EXTERNAL SOLID WALL LINTEL 1500MM CNZ94C (80225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27.11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L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ARLEY MODERN ROOFING TILE SMOOTH GREY (80892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2.14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REDLAND ROSEMARY CLAY PLAIN ROOFING TILES RED 650180 (86255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0.94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RUSSELL ROOF GRAMPIAN TILE SLATE GREY 28000792 (91725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1.30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MARLEY STANDARD FITTINGS MODERN RIDGE SMOOTH GREY (80894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9.06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REDLAND PLAIN ROOF TILES BROWN 02 615102 (70063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0.82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REDLAND PLAIN ROOF TILES + HALF COTSWOLD 12 615912 (84558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£1.65 EA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DY MIXED CONCRE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THESE PRICES ARE FOR A 6 m3 LORRY LOAD &amp; INCLUDES V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:3:6 MI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80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:2:4 MI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nks go to:</w:t>
      </w:r>
    </w:p>
    <w:p>
      <w:pPr>
        <w:pStyle w:val="Normal"/>
        <w:spacing w:lineRule="exact" w:line="240"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is Perkins for the use of their website to produce the material schedule</w:t>
      </w:r>
    </w:p>
    <w:p>
      <w:pPr>
        <w:pStyle w:val="Normal"/>
        <w:spacing w:lineRule="exact" w:line="240" w:before="6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net for the use of their Joinery catalogue for the windows schedu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TION SHEET No.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INERY SCHEDU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305550" cy="9029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sz w:val="60"/>
          <w:szCs w:val="60"/>
        </w:rPr>
        <w:t>key skill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07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NTITY SURVEYING </w:t>
      </w:r>
      <w:r>
        <w:rPr>
          <w:rFonts w:cs="Shruti" w:ascii="Arial" w:hAnsi="Arial"/>
          <w:color w:val="999999"/>
          <w:sz w:val="28"/>
          <w:szCs w:val="28"/>
        </w:rPr>
        <w:t>ASSIGNMENT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STUDENT’S NAME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900"/>
        <w:gridCol w:w="1260"/>
        <w:gridCol w:w="900"/>
        <w:gridCol w:w="1260"/>
      </w:tblGrid>
      <w:tr>
        <w:trPr/>
        <w:tc>
          <w:tcPr>
            <w:tcW w:w="28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KEY SKILLS COVERED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assignment addresses the skills highlighted in bold type.  </w:t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 w:before="60" w:after="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 those which have been achieved by the student.</w:t>
            </w:r>
          </w:p>
        </w:tc>
        <w:tc>
          <w:tcPr>
            <w:tcW w:w="5580" w:type="dxa"/>
            <w:gridSpan w:val="5"/>
            <w:tcBorders/>
            <w:shd w:fill="C0C0C0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EVEL 1</w:t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  <w:t xml:space="preserve">C1.1.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1.1.1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CT1.1.1 </w:t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  <w:t xml:space="preserve">C1.1.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1.1.2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.2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1.2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T1.2.1</w:t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1.2.2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1.2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T1.2.2</w:t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.2.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.3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1.3.1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T1.3.1</w:t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.3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1.3.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.3.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1.3.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1.3.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/>
            <w:shd w:fill="C0C0C0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EVEL 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C2.1a.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2.1.1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T2.1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C2.1a.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2.1.2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C2.1a.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2.1.3 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C2.1b.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C2.1b.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C2.1b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C2.2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.2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T2.2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 xml:space="preserve">C2.2.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.2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T2.2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C2.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C2.3.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2.3.1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T2.3.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C2.3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.3.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T2.3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C2.3.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.3.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C2.3.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.3.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COM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teacher’s not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07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NTITY SURVEYING </w:t>
      </w:r>
      <w:r>
        <w:rPr>
          <w:rFonts w:cs="Shruti" w:ascii="Arial" w:hAnsi="Arial"/>
          <w:color w:val="999999"/>
          <w:sz w:val="28"/>
          <w:szCs w:val="28"/>
        </w:rPr>
        <w:t>ASSIGNMENT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120"/>
      </w:tblGrid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assignment assumes that students are able to use a spreadsheet and insert formulae.  Teachers will need to specify the type of bricks etc to be used.  </w:t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wider range of materials can be found at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trademate.co.uk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o cover all Key Skills listed candidates will need to access the above website and find relevant information as set by the teacher to extend the search for material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is can also be covered by including labour overheads.</w:t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calculate the number of bricks per metre squared assume that a brick including bed  is 225 mm long x 75 mm high.  To calculate the number of tiles assume that you need 10 tiles per metre squared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  <w:t>POSSIBLE VARIATIONS</w:t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gher level students could do the following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Create their own headed paper with a logo to represent the comp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in labour cos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in overhea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teacher can advise students on suitable rates for both of the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 alternative quotations that enable the client to see how a variation in the materials specification will affect the cost.</w:t>
            </w:r>
          </w:p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701" w:right="1701" w:gutter="0" w:header="0" w:top="1985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9"/>
    </w:tblGrid>
    <w:tr>
      <w:trPr/>
      <w:tc>
        <w:tcPr>
          <w:tcW w:w="8539" w:type="dxa"/>
          <w:tcBorders/>
          <w:shd w:fill="E6E6E6" w:val="clear"/>
        </w:tcPr>
        <w:p>
          <w:pPr>
            <w:pStyle w:val="Footer"/>
            <w:tabs>
              <w:tab w:val="clear" w:pos="4153"/>
              <w:tab w:val="clear" w:pos="8306"/>
              <w:tab w:val="right" w:pos="8323" w:leader="none"/>
            </w:tabs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TRUCTION</w:t>
            <w:tab/>
            <w:t xml:space="preserve">Quantity Surveying   p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9"/>
    </w:tblGrid>
    <w:tr>
      <w:trPr/>
      <w:tc>
        <w:tcPr>
          <w:tcW w:w="8539" w:type="dxa"/>
          <w:tcBorders/>
          <w:shd w:fill="E6E6E6" w:val="clear"/>
        </w:tcPr>
        <w:p>
          <w:pPr>
            <w:pStyle w:val="Footer"/>
            <w:tabs>
              <w:tab w:val="clear" w:pos="4153"/>
              <w:tab w:val="clear" w:pos="8306"/>
              <w:tab w:val="right" w:pos="8323" w:leader="none"/>
            </w:tabs>
            <w:spacing w:before="60" w:after="60"/>
            <w:rPr/>
          </w:pPr>
          <w:r>
            <w:rPr>
              <w:rFonts w:cs="Arial" w:ascii="Arial" w:hAnsi="Arial"/>
              <w:sz w:val="16"/>
              <w:szCs w:val="16"/>
            </w:rPr>
            <w:t>CONSTRUCTION</w:t>
            <w:tab/>
            <w:t xml:space="preserve">Quantity Surveying   p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www.trademate.co.uk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30:00Z</dcterms:created>
  <dc:creator>OEM Preinstalled User</dc:creator>
  <dc:description/>
  <dc:language>en-US</dc:language>
  <cp:lastModifiedBy>Paul Hine</cp:lastModifiedBy>
  <cp:lastPrinted>2006-04-03T21:21:00Z</cp:lastPrinted>
  <dcterms:modified xsi:type="dcterms:W3CDTF">2006-06-28T22:32:00Z</dcterms:modified>
  <cp:revision>10</cp:revision>
  <dc:subject/>
  <dc:title>Assignment: Building Plans</dc:title>
</cp:coreProperties>
</file>